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Mal ve Hizmet Talep Formu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Cs/>
          <w:sz w:val="22"/>
          <w:szCs w:val="22"/>
        </w:rPr>
      </w:pPr>
      <w:r>
        <w:rPr>
          <w:b/>
          <w:bCs/>
          <w:sz w:val="28"/>
        </w:rPr>
        <w:tab/>
        <w:tab/>
        <w:t xml:space="preserve"> </w:t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</w:r>
      <w:r>
        <w:rPr>
          <w:sz w:val="20"/>
          <w:szCs w:val="20"/>
        </w:rPr>
        <w:t>10/08/2022</w:t>
      </w:r>
    </w:p>
    <w:p>
      <w:pPr>
        <w:pStyle w:val="TextBodyIndent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 xml:space="preserve">nolu ve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  <w:shd w:fill="FFFFFF" w:val="clear"/>
        </w:rPr>
        <w:t>Üzüm Posası ve Yaprağından Yeşil Sentez Yolu ile Elde Edilen Gümüş Nanopartiküllerin Bazı Meyve Sebzelerin Aktif Ambalajlanmasında Kullanımı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” </w:t>
      </w:r>
      <w:r>
        <w:rPr>
          <w:sz w:val="20"/>
          <w:szCs w:val="20"/>
        </w:rPr>
        <w:t xml:space="preserve">konulu   projem için zorunlu olan aşağıda cinsi, miktarı ve özellikleri yazılı toplam 5 kalem malzeme/hizmetin tahsis edilen ödenekten temin edilmesi için bilgilerinizi ve gereğini arz ederim. </w:t>
      </w:r>
    </w:p>
    <w:p>
      <w:pPr>
        <w:pStyle w:val="TextBodyIndent"/>
        <w:ind w:left="-567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je Yönetici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f. Dr. Semra KAYAARDI</w:t>
      </w:r>
    </w:p>
    <w:p>
      <w:pPr>
        <w:pStyle w:val="TextBodyIndent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İmza</w:t>
      </w:r>
    </w:p>
    <w:p>
      <w:pPr>
        <w:pStyle w:val="TextBodyIndent"/>
        <w:ind w:left="-567" w:hanging="0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"/>
        <w:gridCol w:w="569"/>
        <w:gridCol w:w="340"/>
        <w:gridCol w:w="340"/>
        <w:gridCol w:w="340"/>
        <w:gridCol w:w="537"/>
        <w:gridCol w:w="425"/>
        <w:gridCol w:w="473"/>
        <w:gridCol w:w="340"/>
        <w:gridCol w:w="340"/>
        <w:gridCol w:w="340"/>
        <w:gridCol w:w="492"/>
        <w:gridCol w:w="425"/>
        <w:gridCol w:w="178"/>
        <w:gridCol w:w="340"/>
        <w:gridCol w:w="340"/>
        <w:gridCol w:w="560"/>
        <w:gridCol w:w="425"/>
        <w:gridCol w:w="422"/>
        <w:gridCol w:w="333"/>
      </w:tblGrid>
      <w:tr>
        <w:trPr>
          <w:trHeight w:val="300" w:hRule="atLeast"/>
        </w:trPr>
        <w:tc>
          <w:tcPr>
            <w:tcW w:w="668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kine -Teçhizat             Tüketim Malları ve                Hizmet Alımı                              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ırtasiye Alımı     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lzeme Alımı                  </w:t>
            </w:r>
          </w:p>
        </w:tc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lzeme Alım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X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474"/>
        <w:gridCol w:w="1560"/>
        <w:gridCol w:w="2126"/>
      </w:tblGrid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zeme/Hizmetin Cinsi ve Özelli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t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ü Birim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tone water (buffered); acc. to ISO 6579 5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heart broth for the cultivation of fastidious bacte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Count Ag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CS' indole reagent 10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LLER-HINTON ag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Adı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Özellikler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c (indol) çözeltis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Kovacs, Indole Reagent 100 m olmalıdır. 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 xml:space="preserve">Bactident Indole 30 mL (damlalıklı şişe) olmalıdır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tone Water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46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İYERİ TEKNİK ŞARTNAMES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6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esiyerleri toz yapıda, 500 gr’lık ambalajlarda ve oda sıcaklığı koşullarında saklan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6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Kutuların üzerinde besiyerinin adı, saklama koşulları, formülasyonu, lot numarası, son kullanım tarihi, formülasyonu, hazırlanışı,üretici ve ithalatçı firmanın adı açıkca belirtilmiş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Besiyerlerinin miadı en az 4 yıl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Miadı kısa olan besiyerlerinin teklif verilmeden önce satıcı firma tarafından bilgilendirilmesi şartt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slim edilen besiyerlerinin kutularının üzerinde bulunan alimunyum folyoların açılmamamış ve zedelenmemiş olması gereklidir. Açılmış ve zedelenmiş olanlar yenileri ile değiştirilmelid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slim edilecek besiyerlerinin üretim lot numaralarının, standardizasyonunun sağlanması bakımından  her kalem için aynı olması farklı farklı lot numaralarına sahip olmaması gerekmekted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esiyerlerinin laboratuvar güvenliği açısından formülasyonunda antibiyotik, toksik ve zararlı maddeleri bulundurmaması gereklidir. Formülasyonunda bu tip maddeler içeriyorsa laboratuvarın satıcı firma tarafından bilgilendirilmesi şartt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Kutuların üzerinde supplementin adı, saklama koşulları, lot numarası, son kullanım tarihi, toksik-zararlı madde içeriyorsa gerekli uyarı, üretici ve ithalatçı firmanın adı açıkca bulun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upplementlerin miadı en az 2 yıl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upplementlerin teslimatı soğuk zincirde yapı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Supplementler kullanılacak olan besiyeri ile birbirini tamamlaması için aynı marka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Besiyerleri ve supplementler ISO 13485  standartlarında üretilmiş olmalı ve arıca FDA belgesine sahip olmalıdır. Teklif veren firmalar kalite sertifikalarını teklif mektupları ile birlikte vermelidirler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Satıcı firma teklif mektupları ile birlikte besiyerlerinin ve supplementlerin ayrı ayrı MSDS sertifikalarını teslim etmelidirle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Teklif veren firmalar ana distribütör firma tarafından verilmiş olan yetki belgesini ve üretici firma tarafından ana distribütör firmaya verilmiş olan yetki belgesini belgelemelid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 Laboratuvarımızın standardizasyonu açısından bütün besiyerleri ve supplamentlerin tek bir marka olması tercih nedeni olabilecekt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 Laboratuvar şartlarımızda kullanılmamış ve denenmemiş ürünler değerlendirme dışı bırakılacaktı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 Teklif veren firmalar teklif etmiş oldukları ürünler için mutlaka kabul gören Referans Laboratuvar göstermelidirle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 Teslimatı yapılacak olan malzemelere ait lot numaralarına ait kalite kontrol sertifikaları teslimat anında kurumumuza teslim edilmelidi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in heart broth for the cultivation of fastidious bacteria 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46" w:leader="none"/>
              </w:tabs>
              <w:snapToGrid w:val="false"/>
              <w:ind w:left="459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e Count Agar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80" w:leader="none"/>
              </w:tabs>
              <w:snapToGrid w:val="false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ler-Hinton besiyeri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80" w:leader="none"/>
              </w:tabs>
              <w:snapToGrid w:val="false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80" w:leader="none"/>
              </w:tabs>
              <w:snapToGrid w:val="false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7940</wp:posOffset>
          </wp:positionV>
          <wp:extent cx="532765" cy="574675"/>
          <wp:effectExtent l="0" t="0" r="0" b="0"/>
          <wp:wrapTight wrapText="bothSides">
            <wp:wrapPolygon edited="0">
              <wp:start x="-100" y="0"/>
              <wp:lineTo x="-100" y="21500"/>
              <wp:lineTo x="21599" y="21500"/>
              <wp:lineTo x="21599" y="0"/>
              <wp:lineTo x="-10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6680</wp:posOffset>
          </wp:positionH>
          <wp:positionV relativeFrom="paragraph">
            <wp:posOffset>29845</wp:posOffset>
          </wp:positionV>
          <wp:extent cx="571500" cy="683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-74930</wp:posOffset>
          </wp:positionV>
          <wp:extent cx="571500" cy="683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" w:hanging="0"/>
      <w:jc w:val="center"/>
      <w:rPr>
        <w:b/>
        <w:b/>
        <w:bCs/>
        <w:sz w:val="20"/>
        <w:szCs w:val="20"/>
      </w:rPr>
    </w:pPr>
    <w:r>
      <w:rPr>
        <w:b/>
      </w:rPr>
      <w:t xml:space="preserve">T.C. </w:t>
    </w:r>
  </w:p>
  <w:p>
    <w:pPr>
      <w:pStyle w:val="Normal"/>
      <w:ind w:left="72" w:hanging="0"/>
      <w:jc w:val="center"/>
      <w:rPr/>
    </w:pPr>
    <w:r>
      <w:rPr>
        <w:b/>
      </w:rPr>
      <w:t>MANİSA CELAL BAYAR ÜNİVERSİTESİ REKTÖRLÜĞÜ</w:t>
    </w:r>
  </w:p>
  <w:p>
    <w:pPr>
      <w:pStyle w:val="Normal"/>
      <w:tabs>
        <w:tab w:val="clear" w:pos="708"/>
        <w:tab w:val="center" w:pos="4572" w:leader="none"/>
        <w:tab w:val="left" w:pos="8385" w:leader="none"/>
      </w:tabs>
      <w:ind w:left="72" w:hanging="0"/>
      <w:rPr/>
    </w:pPr>
    <w:r>
      <w:rPr>
        <w:b/>
      </w:rPr>
      <w:tab/>
      <w:t>Bilimsel Araştırma Projeleri Koordinasyon Birim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bCs/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7:00Z</dcterms:created>
  <dc:creator>oemsis</dc:creator>
  <dc:description/>
  <cp:keywords/>
  <dc:language>en-US</dc:language>
  <cp:lastModifiedBy>DİLAY YILDIZ</cp:lastModifiedBy>
  <cp:lastPrinted>2022-04-01T16:34:00Z</cp:lastPrinted>
  <dcterms:modified xsi:type="dcterms:W3CDTF">2022-08-19T09:57:00Z</dcterms:modified>
  <cp:revision>69</cp:revision>
  <dc:subject/>
  <dc:title>T</dc:title>
</cp:coreProperties>
</file>